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четвертої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/>
        <w:t>етішинської міської ради VІ склик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несення змін до рішень Нетішинської міської рад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илучення з користування громадян земельних ділянок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надання дозволу громадянам на розробку проекту землеустрою щодо відведення земельних ділянок для передачі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ПП «Укрспецізоляція» щодо надання дозволу на розробку проекту землеустрою щодо відведення земельної ділянки для передачі її в оренду для будівництва та обслуговування багатоквартирного житлового будин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Соснова В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Тіхонової Н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проектів землеустрою щодо відведення земельних 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затвердження технічних документацій із землеустрою щодо встановлення (відновлення) меж земельних ділянок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авидюку М.М. технічної документації щодо поділу земельної ділянки, яка надана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поновлення дії договорів оренди земельних ділянок</w:t>
            </w:r>
          </w:p>
        </w:tc>
      </w:tr>
      <w:tr>
        <w:trPr>
          <w:trHeight w:val="9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, на 2016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значення редактора газети «Нетішинський вісни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програми підвищення енергоефективності м.Нетішина на 2014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острокове припинення виконання міської цільової соціальної програми розвитку дошкільної освіти м.Нетішина на період до 2017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ложення про відділ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звернення Нетішинської міської ради щодо збільшення лімітів на споживання електроенергії у м.Нетіш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5 № 74/18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затвердження Шатковського К.В. на посаді заступника міського голови з питань діяльності виконавчих органів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9:00Z</dcterms:created>
  <dc:creator>User</dc:creator>
  <dc:description/>
  <cp:keywords/>
  <dc:language>en-US</dc:language>
  <cp:lastModifiedBy>User</cp:lastModifiedBy>
  <cp:lastPrinted>2015-05-07T15:29:00Z</cp:lastPrinted>
  <dcterms:modified xsi:type="dcterms:W3CDTF">2015-06-02T12:31:00Z</dcterms:modified>
  <cp:revision>5</cp:revision>
  <dc:subject/>
  <dc:title>ПЕРЕЛІК РІШЕНЬ</dc:title>
</cp:coreProperties>
</file>